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600"/>
        <w:gridCol w:w="720"/>
        <w:gridCol w:w="721"/>
        <w:gridCol w:w="2070"/>
      </w:tblGrid>
      <w:tr>
        <w:trPr>
          <w:cantSplit w:val="true"/>
        </w:trPr>
        <w:tc>
          <w:tcPr>
            <w:tcW w:w="65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ÇALIŞMA HAFTASI 1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şlama Tarih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tme Tari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N İŞLE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SAYFA NO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Pazartesi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al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Çarşamba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rşembe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rtesi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J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KİLİS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Ünvan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Ad ve Soyad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irma İmz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Kaş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600"/>
        <w:gridCol w:w="720"/>
        <w:gridCol w:w="720"/>
        <w:gridCol w:w="2071"/>
      </w:tblGrid>
      <w:tr>
        <w:trPr>
          <w:cantSplit w:val="true"/>
        </w:trPr>
        <w:tc>
          <w:tcPr>
            <w:tcW w:w="65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ÇALIŞMA HAFTASI 2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şlama Tarihi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tme Tarih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N İŞLER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SAYFA NO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Pazartesi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al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Çarşamb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rşemb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rtes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J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KİLİS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Ünvan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Ad ve Soyad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Kaş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94"/>
        <w:gridCol w:w="3546"/>
        <w:gridCol w:w="720"/>
        <w:gridCol w:w="721"/>
        <w:gridCol w:w="2070"/>
      </w:tblGrid>
      <w:tr>
        <w:trPr>
          <w:cantSplit w:val="true"/>
        </w:trPr>
        <w:tc>
          <w:tcPr>
            <w:tcW w:w="65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ÇALIŞMA HAFTASI 3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şlama Tarih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tme Tari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N İŞLE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SAYFA NO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Pazartesi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al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Çarşamba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rşembe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rtesi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J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KİLİSİ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Ünvan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Ad ve Soyad</w:t>
            </w:r>
          </w:p>
        </w:tc>
        <w:tc>
          <w:tcPr>
            <w:tcW w:w="4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Kaş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600"/>
        <w:gridCol w:w="720"/>
        <w:gridCol w:w="721"/>
        <w:gridCol w:w="2070"/>
      </w:tblGrid>
      <w:tr>
        <w:trPr>
          <w:cantSplit w:val="true"/>
        </w:trPr>
        <w:tc>
          <w:tcPr>
            <w:tcW w:w="65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ÇALIŞMA HAFTASI 4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şlama Tarih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tme Tari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N İŞLE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SAYFA NO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Pazartesi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al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Çarşamba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rşembe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rtesi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J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KİLİS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Ünvan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Ad ve Soyad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Kaş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600"/>
        <w:gridCol w:w="720"/>
        <w:gridCol w:w="720"/>
        <w:gridCol w:w="2071"/>
      </w:tblGrid>
      <w:tr>
        <w:trPr>
          <w:cantSplit w:val="true"/>
        </w:trPr>
        <w:tc>
          <w:tcPr>
            <w:tcW w:w="65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ÇALIŞMA HAFTASI 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şlama Tarihi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tme Tarih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N İŞLER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SAYFA NO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Pazartesi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al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Çarşamb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rşemb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rtes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J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KİLİS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Ünvan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Ad ve Soyad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Kaş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94"/>
        <w:gridCol w:w="3546"/>
        <w:gridCol w:w="720"/>
        <w:gridCol w:w="721"/>
        <w:gridCol w:w="2070"/>
      </w:tblGrid>
      <w:tr>
        <w:trPr>
          <w:cantSplit w:val="true"/>
        </w:trPr>
        <w:tc>
          <w:tcPr>
            <w:tcW w:w="65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ÇALIŞMA HAFTASI 6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şlama Tarih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tme Tari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N İŞLE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SAYFA NO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Pazartesi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al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Çarşamba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rşembe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rtesi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J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KİLİSİ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Ünvan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Ad ve Soyad</w:t>
            </w:r>
          </w:p>
        </w:tc>
        <w:tc>
          <w:tcPr>
            <w:tcW w:w="4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Kaş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600"/>
        <w:gridCol w:w="720"/>
        <w:gridCol w:w="721"/>
        <w:gridCol w:w="2070"/>
      </w:tblGrid>
      <w:tr>
        <w:trPr>
          <w:cantSplit w:val="true"/>
        </w:trPr>
        <w:tc>
          <w:tcPr>
            <w:tcW w:w="65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ÇALIŞMA HAFTASI 7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şlama Tarih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tme Tari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N İŞLE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SAYFA NO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Pazartesi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al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Çarşamba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rşembe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rtesi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J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KİLİS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Ünvan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Ad ve Soyad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Kaş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600"/>
        <w:gridCol w:w="720"/>
        <w:gridCol w:w="720"/>
        <w:gridCol w:w="2071"/>
      </w:tblGrid>
      <w:tr>
        <w:trPr>
          <w:cantSplit w:val="true"/>
        </w:trPr>
        <w:tc>
          <w:tcPr>
            <w:tcW w:w="65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ÇALIŞMA HAFTASI 8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şlama Tarihi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tme Tarih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N İŞLER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SAYFA NO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Pazartesi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al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Çarşamb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rşemb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rtesi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J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KİLİS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Ünvan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Ad ve Soyad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Kaşe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94"/>
        <w:gridCol w:w="3546"/>
        <w:gridCol w:w="720"/>
        <w:gridCol w:w="721"/>
        <w:gridCol w:w="2070"/>
      </w:tblGrid>
      <w:tr>
        <w:trPr>
          <w:cantSplit w:val="true"/>
        </w:trPr>
        <w:tc>
          <w:tcPr>
            <w:tcW w:w="65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ÇALIŞMA HAFTASI 9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şlama Tarihi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Bitme Tari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........../........../...............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ÜN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ILAN İŞLE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SAYFA NO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Pazartesi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Salı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Çarşamba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erşembe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umartesi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J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KİLİSİ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Ünvan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Ad ve Soyad</w:t>
            </w:r>
          </w:p>
        </w:tc>
        <w:tc>
          <w:tcPr>
            <w:tcW w:w="4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/>
              <w:t>Kaş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3:00Z</dcterms:created>
  <dc:creator>Prof. Dr. Hacı BODUR</dc:creator>
  <dc:description/>
  <cp:keywords/>
  <dc:language>en-US</dc:language>
  <cp:lastModifiedBy>Desktop</cp:lastModifiedBy>
  <dcterms:modified xsi:type="dcterms:W3CDTF">2019-04-17T13:46:00Z</dcterms:modified>
  <cp:revision>3</cp:revision>
  <dc:subject/>
  <dc:title>ÖĞRENCİNİN KİMLİK VE STAJ BİLGİLERİ</dc:title>
</cp:coreProperties>
</file>