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Tarih: </w:t>
      </w:r>
      <w:r>
        <w:rPr>
          <w:highlight w:val="yellow"/>
        </w:rPr>
        <w:t>…./</w:t>
      </w:r>
      <w:r>
        <w:rPr/>
        <w:t>12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ektrik-Elektronik Fakültesi Dekanlığın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lektrik-Elektronik Fakültesinin BME4991 kodlu Çok Disiplinli Tasarım Projesi dersini, </w:t>
      </w:r>
      <w:r>
        <w:rPr>
          <w:highlight w:val="yellow"/>
        </w:rPr>
        <w:t>……………</w:t>
      </w:r>
      <w:r>
        <w:rPr/>
        <w:t xml:space="preserve"> numaralı gruptan alan ve aşağıda bilgileri verilen öğrenciler olarak, bu ders kapsamında düzenlenecek proje yarışmasına katılmak istiyoru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reğinin yapılmasını arz eder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ğrenci 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 Ekibi Ad ve Soy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Öğrenci Bölü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LM, BME, EHM, ELM, KOM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anışman </w:t>
            </w:r>
          </w:p>
          <w:p>
            <w:pPr>
              <w:pStyle w:val="Normal"/>
              <w:rPr/>
            </w:pPr>
            <w:r>
              <w:rPr/>
              <w:t>(Unvan, Ad ve Soyad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LÜ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ab/>
        <w:tab/>
        <w:tab/>
      </w:r>
    </w:p>
    <w:tbl>
      <w:tblPr>
        <w:tblW w:w="694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</w:tblGrid>
      <w:tr>
        <w:trPr>
          <w:trHeight w:val="674" w:hRule="atLeast"/>
        </w:trPr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Grup adına dilekçeyi gönderen öğrencinin bilgileri)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 ……………………………………………………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No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…………………………………………………….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ümü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…………………………………………………….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posta adresi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……………………………………………………..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M numarası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2"/>
                <w:szCs w:val="22"/>
              </w:rPr>
              <w:t>:(0 5..)  …………………….</w:t>
            </w:r>
          </w:p>
        </w:tc>
      </w:tr>
      <w:tr>
        <w:trPr>
          <w:trHeight w:val="858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29:00Z</dcterms:created>
  <dc:creator>IBM</dc:creator>
  <dc:description/>
  <cp:keywords/>
  <dc:language>en-US</dc:language>
  <cp:lastModifiedBy>Sibel ZORLU PARTAL</cp:lastModifiedBy>
  <cp:lastPrinted>2014-04-30T10:49:00Z</cp:lastPrinted>
  <dcterms:modified xsi:type="dcterms:W3CDTF">2024-12-02T15:33:00Z</dcterms:modified>
  <cp:revision>5</cp:revision>
  <dc:subject/>
  <dc:title/>
</cp:coreProperties>
</file>